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261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514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0" r="-8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___________ № ____________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360" w:after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Администрация Михайловского муниципального района сообщает о проведении публичных слушаний по предоставлению разрешения на отклонение от предельных параметров размеров земельного участка, образованного путем перераспределения земельного участка с кадастровым номером 25:09:190101:728 местоположение: установлено относительно ориентира, расположенного в границах участка. Почтовый адрес ориентира: Приморский край, р-н Михайловский, с. Николаевка, ул. Ленинская, д. 80, с видом разрешенного использования «для ведения личного подсобного хозяйства», площадью 4500 кв.м., и земель, государственная собственность на которые не разграничена, в результате чего образуется земельный участок с условным номером 25:09:190101:728:ЗУ1, расположенный в территориальной зоне общественно-деловая местного значения Ц2, местоположение: Приморский край, р-н Михайловский, с. Николаевка, ул. Ленинская, д. 80, с видом разрешенного использования «отдельно стоящие жилые дома усадебного типа» площадью 5049 кв.м</w:t>
      </w:r>
    </w:p>
    <w:p>
      <w:pPr>
        <w:pStyle w:val="Normal"/>
        <w:ind w:firstLine="708"/>
        <w:jc w:val="both"/>
        <w:rPr/>
      </w:pPr>
      <w:r>
        <w:rPr/>
        <w:t>Публичные слушания проводятся 25 декабря 2019 года в 10.00 часов по адресу: Приморский край, Михайловский р-н, с. Михайловка, ул. Красноармейская, 16, каб. 208 (малый зал). Для подачи предложений по обсуждаемому вопросу физические лица (жители района, достигшие 18 лет) или юридические лица обращаются с рекомендациями в письменном виде с 09 декабря 2019 года по 23 декабря 2019 года включительно в администрацию Михайло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Ознакомиться с информацией по теме публичных слушаний, документацией, порядком проведения и подать рекомендации в письменном виде можно с даты опубликования настоящего информационного сообщения по рабочим дням с 8-30 ч. до 16-45 ч. перерыв 13-00 ч. до 14-00 ч. по адресу: Приморский край, Михайловский район, с. Михайловка, ул. Красноармейская, 16, 2-ой этаж, каб. 202, отдел архитектуры, градостроительства и дорожной деятельности, тел. 8 (42346)23145 или на электронный адрес администрации Михайловского муниципального района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mikhprim</w:t>
      </w:r>
      <w:r>
        <w:rPr/>
        <w:t xml:space="preserve">.r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ихайл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                                                                          В.В. Архи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Майорова Лариса Леонид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 8(42346) 23145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02:00Z</dcterms:created>
  <dc:creator>Клиент</dc:creator>
  <dc:description/>
  <cp:keywords/>
  <dc:language>en-US</dc:language>
  <cp:lastModifiedBy>ARCHMIH</cp:lastModifiedBy>
  <cp:lastPrinted>2019-12-03T14:32:00Z</cp:lastPrinted>
  <dcterms:modified xsi:type="dcterms:W3CDTF">2019-12-03T04:33:00Z</dcterms:modified>
  <cp:revision>4</cp:revision>
  <dc:subject/>
  <dc:title> </dc:title>
</cp:coreProperties>
</file>